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27. Zakona o proračunu („Narodne novine” broj 144/2021) i </w:t>
      </w:r>
      <w:r>
        <w:rPr>
          <w:bCs/>
        </w:rPr>
        <w:t xml:space="preserve">članka </w:t>
      </w:r>
      <w:bookmarkStart w:id="0" w:name="_Hlk112919641"/>
      <w:r>
        <w:rPr>
          <w:bCs/>
        </w:rPr>
        <w:t>37. Statuta Grada Šibenika („Službeni glasnik Grada Šibenika“ broj 2/21</w:t>
      </w:r>
      <w:r>
        <w:rPr/>
        <w:t>)</w:t>
      </w:r>
      <w:bookmarkEnd w:id="0"/>
      <w:r>
        <w:rPr>
          <w:bCs/>
        </w:rPr>
        <w:t>,</w:t>
      </w:r>
      <w:r>
        <w:rPr/>
        <w:t xml:space="preserve"> Gradsko vijeće Grada Šibenika na 17. sjednici od 14. prosinca 202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6"/>
          <w:sz w:val="28"/>
        </w:rPr>
      </w:pPr>
      <w:r>
        <w:rPr>
          <w:b/>
          <w:spacing w:val="126"/>
          <w:sz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suglasnosti za zaduženje putem financijskog leasin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govačkom društvu ZELENI GRAD ŠIBENIK d.o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nabavu specijalnog vozila „samopodizač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je se suglasnost trgovačkom društvu ZELENI GRAD ŠIBENIK d.o.o., Šibenik,  OIB: 54873130289 za zaduženje putem financijskog leasinga kod UniCredit Leasing Croatia d.o.o., Samoborska  cesta 145, 10000 Zagreb, OIB: 18736141210 za nabavu specijalnog vozila samopodizača  najveće dopuštene mase 18 tona, marke: MAN, tip: TGM 18.290 4x2 BL 6.9, godina proizvodnj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Članak 2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Suglasnost iz članka 1. ove Odluke daje se uz sljedeće uvjete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rsta ugovora: ugovor o financijskom leasing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bavna vrijednost predmeta leasinga (bez PDV-a): 155.000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znos PDV-a: 38.750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ruto nabavna vrijednost predmeta leasinga: 193.750,00 eura (s PDV-om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češće (u visini 25% bruto vrijednosti): 48.437,5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trajanje financiranja: 60 mjese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dnokratni trošak obrade: 0,0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jesečna rata: 2.778,01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iznos mjesečne rate x 60 (točka br. 8 x 60): 166.680,6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otkupna vrijednost predmeta leasinga: 1.000,00 eura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amatna stopa (fiksna): 5,75%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kupna cijena ponude bez PDV-a: 177.368,10 eur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kupna cijena ponude s PDV-om: 216.118,10 eur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Ova Odluka stupa na snagu </w:t>
      </w:r>
      <w:r>
        <w:rPr>
          <w:lang w:eastAsia="en-US"/>
        </w:rPr>
        <w:t>prvog dana od objave u „Službenom glasniku Grada Šibenika“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LASA: </w:t>
      </w:r>
      <w:bookmarkStart w:id="1" w:name="_Hlk112929876"/>
      <w:r>
        <w:rPr/>
        <w:t>403-01/23-01/0</w:t>
      </w:r>
      <w:bookmarkEnd w:id="1"/>
      <w:r>
        <w:rPr/>
        <w:t>2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URBROJ: </w:t>
      </w:r>
      <w:r>
        <w:rPr>
          <w:iCs/>
          <w:lang w:val="de-DE"/>
        </w:rPr>
        <w:t>2182-1-06-23-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Šibenik, 14. prosinca 2023.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iCs/>
        </w:rPr>
        <w:t>GRADSKO VIJEĆE GRADA ŠIBENIKA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3540" w:firstLine="708"/>
        <w:jc w:val="center"/>
        <w:textAlignment w:val="baseline"/>
        <w:rPr>
          <w:iCs/>
        </w:rPr>
      </w:pPr>
      <w:r>
        <w:rPr>
          <w:iCs/>
        </w:rPr>
        <w:t xml:space="preserve">     </w:t>
      </w:r>
      <w:r>
        <w:rPr>
          <w:iCs/>
        </w:rPr>
        <w:t>PREDSJEDNIK</w:t>
      </w:r>
    </w:p>
    <w:p>
      <w:pPr>
        <w:pStyle w:val="Normal"/>
        <w:overflowPunct w:val="false"/>
        <w:autoSpaceDE w:val="false"/>
        <w:spacing w:lineRule="auto" w:line="360"/>
        <w:ind w:left="5040" w:firstLine="720"/>
        <w:textAlignment w:val="baseline"/>
        <w:rPr>
          <w:iCs/>
        </w:rPr>
      </w:pPr>
      <w:r>
        <w:rPr>
          <w:iCs/>
        </w:rPr>
        <w:t>dr. sc. Dragan Zlatović,v.r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1:00Z</dcterms:created>
  <dc:creator>Ivana Bašelović</dc:creator>
  <dc:description/>
  <cp:keywords/>
  <dc:language>en-US</dc:language>
  <cp:lastModifiedBy>Mira Vudrag Kulić</cp:lastModifiedBy>
  <cp:lastPrinted>2022-12-15T15:04:00Z</cp:lastPrinted>
  <dcterms:modified xsi:type="dcterms:W3CDTF">2023-12-15T08:33:00Z</dcterms:modified>
  <cp:revision>75</cp:revision>
  <dc:subject/>
  <dc:title/>
</cp:coreProperties>
</file>